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b/>
          <w:sz w:val="24"/>
          <w:szCs w:val="24"/>
        </w:rPr>
        <w:t>Concorso Letterario Nazionale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“Arte Solidale tra Musica e Memoria” Prima Ed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L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tecipazione  al Concorso Letterario “Arte solidale tra musica e memoria”, è aperta a Tutti senza limiti di età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Premio si articola in una sola sezione: </w:t>
        <w:br/>
        <w:t>Narrativa a tema</w:t>
        <w:br/>
        <w:t>“C’era una volta…il Natale” (ricordi, tradizioni, valori, sensazioni presenti e passate)</w:t>
        <w:br/>
        <w:t>L’opera partecipante potrà essere edita o inedita.</w:t>
        <w:br/>
        <w:t xml:space="preserve"> LA PARTECIPAZIONE  E’ GRATUITA.</w:t>
        <w:br/>
        <w:br/>
        <w:t xml:space="preserve">Si partecipa con un solo racconto dalla lunghezza massima di 3 cartelle (per cartella si intende una pagina composta da 60 battute per 30 righe). Gli elaborati vanno inviati solo ed esclusivamente  tramite posta elettronica a </w:t>
      </w:r>
      <w:hyperlink r:id="rId2">
        <w:r>
          <w:rPr>
            <w:rStyle w:val="InternetLink"/>
            <w:sz w:val="24"/>
            <w:szCs w:val="24"/>
          </w:rPr>
          <w:t>artesolidale@virgilio.it</w:t>
        </w:r>
      </w:hyperlink>
      <w:r>
        <w:rPr>
          <w:sz w:val="24"/>
          <w:szCs w:val="24"/>
        </w:rPr>
        <w:t xml:space="preserve"> , in allegato  word (doc) senza alcun segno di riconoscimento. Nel corpo della mail vanno inseriti: titolo dell’opera, dati anagrafici completi di indirizzo, numero telefonico e la dichiarazione che attesta che l’ opera è frutto esclusivo dell’ingegno e della fantasia dell’Autore.</w:t>
        <w:br/>
        <w:t>La scadenza del concorso è fissata improrogabilmente per il 18 novembre 2011</w:t>
        <w:br/>
        <w:br/>
        <w:t>La giuria così composta:</w:t>
      </w:r>
      <w:r>
        <w:rPr>
          <w:rStyle w:val="Applestylespan"/>
          <w:rFonts w:cs="Trebuchet MS" w:ascii="Trebuchet MS" w:hAnsi="Trebuchet MS"/>
          <w:color w:val="CCCCCC"/>
          <w:sz w:val="18"/>
          <w:szCs w:val="18"/>
        </w:rPr>
        <w:t xml:space="preserve"> </w:t>
        <w:br/>
      </w:r>
      <w:r>
        <w:rPr>
          <w:sz w:val="24"/>
          <w:szCs w:val="24"/>
        </w:rPr>
        <w:t>Serafino Caruso     ( Giornalista)</w:t>
        <w:br/>
        <w:t>Lorenzo Curti         (Docente  Poeta)</w:t>
        <w:br/>
        <w:t>Mario De Rosa      (Poeta Scrittore)</w:t>
        <w:br/>
        <w:t>Geneviève Makaping  (</w:t>
      </w:r>
      <w:r>
        <w:rPr>
          <w:rStyle w:val="Applestylespan"/>
          <w:rFonts w:cs="Trebuchet MS" w:ascii="Trebuchet MS" w:hAnsi="Trebuchet MS"/>
          <w:color w:val="000000"/>
        </w:rPr>
        <w:t>Giornalista Antropologa Conferenziere Moderatrice)</w:t>
      </w:r>
      <w:r>
        <w:rPr>
          <w:sz w:val="24"/>
          <w:szCs w:val="24"/>
        </w:rPr>
        <w:br/>
        <w:t>Michela Zanarella  ( Giornalista Scrittrice  Poetessa)</w:t>
        <w:br/>
        <w:br/>
        <w:t xml:space="preserve"> il quale giudizio è insindacabile e inappellabile esaminerà le opere pervenute e decreterà i 5 racconti vincitori.</w:t>
        <w:br/>
        <w:t>Al 1° Classificato Targa personalizzata e pergamena con motivazione della giuria</w:t>
        <w:br/>
        <w:t>al  2° Classificato Targa personalizzata</w:t>
        <w:br/>
        <w:t>al 3° Classificato Targa personalizzata</w:t>
        <w:br/>
        <w:t>al 4° Classificato Pergamena Personalizzata</w:t>
        <w:br/>
        <w:t>al 5° Classificato Pergamena Personalizzata.</w:t>
        <w:br/>
        <w:t>La giuria si riserva di assegnare altri premi ad opere ritenute di particolare rilievo e interesse.</w:t>
        <w:br/>
        <w:t>I vincitori e tutti i partecipanti saranno avvisati tramite e-mail del risultato del concorso e  invitati a partecipare alla serata di premiazione che si svolgerà nel mese di dicembre durante la manifestazione “Arte Solidale tra Musica e Memoria”. Solo a chi sarà impossibilitato a presenziare alla cerimonia di premiazione i premi potranno essere spediti con le spese di spedizione a loro carico.</w:t>
        <w:br/>
        <w:t>Per ulteriori informazioni:</w:t>
        <w:br/>
      </w:r>
      <w:hyperlink r:id="rId3">
        <w:r>
          <w:rPr>
            <w:rStyle w:val="InternetLink"/>
            <w:sz w:val="24"/>
            <w:szCs w:val="24"/>
          </w:rPr>
          <w:t>associazionegueci@virgilio.it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artesolidale@virgilio.it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olidale@virgilio.it" TargetMode="External"/><Relationship Id="rId3" Type="http://schemas.openxmlformats.org/officeDocument/2006/relationships/hyperlink" Target="mailto:associazionegueci@virgilio.it" TargetMode="External"/><Relationship Id="rId4" Type="http://schemas.openxmlformats.org/officeDocument/2006/relationships/hyperlink" Target="mailto:artesolidale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26:00Z</dcterms:created>
  <dc:creator>acer</dc:creator>
  <dc:description/>
  <cp:keywords/>
  <dc:language>en-US</dc:language>
  <cp:lastModifiedBy>acer</cp:lastModifiedBy>
  <dcterms:modified xsi:type="dcterms:W3CDTF">2011-10-14T10:55:00Z</dcterms:modified>
  <cp:revision>3</cp:revision>
  <dc:subject/>
  <dc:title/>
</cp:coreProperties>
</file>